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Директ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Староалгашинской средней школы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имени Героя Советского Союза Н.Г.Князькина                                                                                                                                        МО «Цильнинский район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Ульянов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Шахиной Н.К..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__________________________________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(ФИО полностью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проживаю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__________________________________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>
          <w:sz w:val="20"/>
          <w:szCs w:val="20"/>
        </w:rPr>
        <w:t>(домашний адрес)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(конт. телефон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отчислить моего ребенка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(Фамилия имя ребенка)                       (дата рождения ребенк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В порядке перевода из Староалгашинской средней школы имени Героя Советского Союза Н.Г.Князьк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 «Цильнинский район» Ульяновской области  _____________ в 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  «_______» «______________________» 20___года</w:t>
      </w:r>
    </w:p>
    <w:p>
      <w:pPr>
        <w:pStyle w:val="Normal"/>
        <w:rPr/>
      </w:pPr>
      <w:r>
        <w:rPr/>
        <w:t xml:space="preserve">                           </w:t>
      </w:r>
      <w:r>
        <w:rPr/>
        <w:t>(указать последний день посещения ребенком дошкольной групп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группы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тем, что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>(указать причину, например: территориально далеко возить ребенк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___»_____________________20_____ года.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>
          <w:sz w:val="20"/>
          <w:szCs w:val="20"/>
        </w:rPr>
        <w:t>(подпись)                       (расшифровка подпис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18:00Z</dcterms:created>
  <dc:creator>worker</dc:creator>
  <dc:description/>
  <cp:keywords/>
  <dc:language>en-US</dc:language>
  <cp:lastModifiedBy>Пользователь Windows</cp:lastModifiedBy>
  <cp:lastPrinted>2019-11-28T15:11:00Z</cp:lastPrinted>
  <dcterms:modified xsi:type="dcterms:W3CDTF">2024-09-11T06:43:00Z</dcterms:modified>
  <cp:revision>3</cp:revision>
  <dc:subject/>
  <dc:title>Заведующей МБДОУ детский сад № 361</dc:title>
</cp:coreProperties>
</file>