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Директору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тароалгашинской  средней школы имен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Героя Советского Союза Н.Г.Князькина МО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«Цильнинский район» Ульянов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Шахиной Н.К.                                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8"/>
          <w:lang w:eastAsia="en-US"/>
        </w:rPr>
        <w:t xml:space="preserve">Прошу зачислить в дошкольную группу  </w:t>
      </w:r>
      <w:r>
        <w:rPr>
          <w:color w:val="000000"/>
          <w:sz w:val="22"/>
          <w:szCs w:val="22"/>
        </w:rPr>
        <w:t>Староалгашинской  средней школы имени Героя Советского Союза Н.Г.Князькина</w:t>
      </w:r>
      <w:r>
        <w:rPr>
          <w:sz w:val="22"/>
          <w:szCs w:val="28"/>
          <w:lang w:eastAsia="en-US"/>
        </w:rPr>
        <w:t xml:space="preserve"> МО «Цильнинский район» Ульяновской области в группу_____________________________ направленности  с  «____»  «_______________» 20___ года 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b/>
          <w:sz w:val="22"/>
          <w:szCs w:val="28"/>
          <w:lang w:eastAsia="en-US"/>
        </w:rPr>
        <w:t xml:space="preserve">Свидетельство о рождении: </w:t>
      </w:r>
      <w:r>
        <w:rPr>
          <w:sz w:val="22"/>
          <w:szCs w:val="28"/>
          <w:lang w:eastAsia="en-US"/>
        </w:rPr>
        <w:t>серия _________________________ №__________________________________,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выдано 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дата выдачи: ____________________________________,  проживающего по адресу______________________ 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jc w:val="both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Желаемая дата приема _________________, необходимый режим пребывания ____________________, направленность группы _________________________, есть ли у ребенка преимущественное право на зачисление 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Ребенок ____________________________ в создании специальных условий для организации обучения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           </w:t>
      </w:r>
      <w:r>
        <w:rPr>
          <w:sz w:val="22"/>
          <w:szCs w:val="22"/>
          <w:lang w:eastAsia="en-US"/>
        </w:rPr>
        <w:t>(</w:t>
      </w:r>
      <w:r>
        <w:rPr>
          <w:sz w:val="20"/>
          <w:szCs w:val="20"/>
          <w:lang w:eastAsia="en-US"/>
        </w:rPr>
        <w:t>нуждается, не нужда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Уставом Староалгашинской  средней школы имени Героя Советского Союза Н.Г.Князькина МО «Цильнинский район» Ульяновской обла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ен  (а) на обработку моих персональных данных и персональных данных ребенк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ке, установленном законодательством Российской Федерации: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(Подпись/расшифровка подписи)</w:t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3:00Z</dcterms:created>
  <dc:creator>worker</dc:creator>
  <dc:description/>
  <cp:keywords/>
  <dc:language>en-US</dc:language>
  <cp:lastModifiedBy>Пользователь Windows</cp:lastModifiedBy>
  <cp:lastPrinted>2021-09-15T21:34:00Z</cp:lastPrinted>
  <dcterms:modified xsi:type="dcterms:W3CDTF">2024-09-30T05:12:00Z</dcterms:modified>
  <cp:revision>7</cp:revision>
  <dc:subject/>
  <dc:title>Заведующей МБДОУ детский сад № 361</dc:title>
</cp:coreProperties>
</file>